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明朝;MS Mincho"/>
          <w:color w:val="FFFFFF"/>
          <w:sz w:val="19"/>
          <w:szCs w:val="19"/>
        </w:rPr>
      </w:pPr>
      <w:r>
        <w:rPr>
          <w:rFonts w:eastAsia="ＭＳ 明朝;MS Mincho"/>
          <w:color w:val="FFFFFF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235</wp:posOffset>
                </wp:positionH>
                <wp:positionV relativeFrom="paragraph">
                  <wp:posOffset>83185</wp:posOffset>
                </wp:positionV>
                <wp:extent cx="0" cy="6652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2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6.55pt" to="378.05pt,53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３－６）　　　　　　　　　</w:t>
      </w:r>
      <w:r>
        <w:rPr>
          <w:rFonts w:eastAsia="ＭＳ 明朝;MS Mincho"/>
          <w:sz w:val="24"/>
          <w:szCs w:val="24"/>
        </w:rPr>
        <w:t>高圧ガス保安協会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085</wp:posOffset>
                </wp:positionH>
                <wp:positionV relativeFrom="paragraph">
                  <wp:posOffset>-289560</wp:posOffset>
                </wp:positionV>
                <wp:extent cx="32194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この用紙は必要に応じてコピーして使用して下さい。）</w:t>
                            </w:r>
                          </w:p>
                        </w:txbxContent>
                      </wps:txbx>
                      <wps:bodyPr anchor="t" lIns="92075" tIns="1111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75pt;mso-wrap-distance-left:9.05pt;mso-wrap-distance-right:9.05pt;mso-wrap-distance-top:0pt;mso-wrap-distance-bottom:0pt;margin-top:-22.8pt;mso-position-vertical-relative:text;margin-left:253.55pt;mso-position-horizontal-relative:text">
                <v:textbox inset="0.100694444444444in,0.12152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この用紙は必要に応じてコピーして使用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4"/>
          <w:szCs w:val="24"/>
        </w:rPr>
        <w:t>保安業務員講習　受講申込書（１２／７～１２／８開催分）</w:t>
      </w:r>
      <w:r>
        <w:rPr>
          <w:rFonts w:eastAsia="ＭＳ 明朝;MS Mincho"/>
          <w:sz w:val="28"/>
          <w:szCs w:val="28"/>
        </w:rPr>
        <w:t>　　　　　　　　　　　　</w:t>
      </w:r>
      <w:r>
        <w:rPr>
          <w:rFonts w:cs="Century" w:eastAsia="Century"/>
          <w:sz w:val="28"/>
          <w:szCs w:val="28"/>
        </w:rPr>
        <w:t xml:space="preserve">                  </w:t>
      </w:r>
      <w:r>
        <w:rPr>
          <w:rFonts w:eastAsia="ＭＳ 明朝;MS Mincho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3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410710" cy="3491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457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氏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昭和・平成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/>
                                      <w:color w:val="FFFFFF"/>
                                      <w:sz w:val="28"/>
                                      <w:szCs w:val="28"/>
                                    </w:rPr>
                                    <w:t>□□</w:t>
                                  </w:r>
                                  <w:r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/>
                                      <w:color w:val="FFFFFF"/>
                                      <w:sz w:val="28"/>
                                      <w:szCs w:val="28"/>
                                    </w:rPr>
                                    <w:t>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5" w:hanging="0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（電話：　　　　　－　　　　　－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（勤務先）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right="-108" w:hanging="141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事業所所在地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/>
                                      <w:color w:val="FFFFFF"/>
                                      <w:sz w:val="28"/>
                                      <w:szCs w:val="28"/>
                                    </w:rPr>
                                    <w:t>□□</w:t>
                                  </w:r>
                                  <w:r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/>
                                      <w:color w:val="FFFFFF"/>
                                      <w:sz w:val="28"/>
                                      <w:szCs w:val="28"/>
                                    </w:rPr>
                                    <w:t>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3" w:hanging="0"/>
                                    <w:jc w:val="righ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（電話：　　　　　－　　　　　－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108" w:hanging="141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受講票の送付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事業所　　・　　現住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74.9pt;mso-wrap-distance-left:0pt;mso-wrap-distance-right:7.1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457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明朝;MS Mincho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氏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明朝;MS Mincho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昭和・平成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/>
                                <w:color w:val="FFFFFF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/>
                                <w:color w:val="FFFFFF"/>
                                <w:sz w:val="28"/>
                                <w:szCs w:val="28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15" w:hanging="0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（電話：　　　　　－　　　　　－　　　　　　）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（勤務先）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right="-108" w:hanging="141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事業所所在地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/>
                                <w:color w:val="FFFFFF"/>
                                <w:sz w:val="28"/>
                                <w:szCs w:val="28"/>
                              </w:rPr>
                              <w:t>□□</w:t>
                            </w: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/>
                                <w:color w:val="FFFFFF"/>
                                <w:sz w:val="28"/>
                                <w:szCs w:val="28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13" w:hanging="0"/>
                              <w:jc w:val="righ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（電話：　　　　　－　　　　　－　　　　　　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-108" w:hanging="141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受講票の送付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事業所　　・　　現住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3594100</wp:posOffset>
                </wp:positionV>
                <wp:extent cx="1344930" cy="1737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373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>
                                <a:alpha val="1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写　真 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Cs w:val="18"/>
                              </w:rPr>
                              <w:t>（講習修了証用写真の為、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Cs w:val="18"/>
                                <w:u w:val="single"/>
                              </w:rPr>
                              <w:t>仮止め程度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Cs w:val="18"/>
                              </w:rPr>
                              <w:t>で上部を軽く貼付して下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left="-2" w:hanging="0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縦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4.5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㎝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横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3.5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100"/>
                              <w:ind w:left="-2" w:hanging="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Cs w:val="18"/>
                                <w:u w:val="double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2" w:firstLine="1"/>
                              <w:rPr>
                                <w:rFonts w:ascii="ＭＳ 明朝;MS Mincho" w:hAnsi="ＭＳ 明朝;MS Mincho" w:eastAsia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  <w:szCs w:val="16"/>
                              </w:rPr>
                              <w:t>申込日前６カ月以内に脱帽、正面、上半身を撮影した、本人と確認できる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43180" tIns="45720" rIns="393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5.9pt;height:136.8pt;mso-wrap-distance-left:9.05pt;mso-wrap-distance-right:9.05pt;mso-wrap-distance-top:0pt;mso-wrap-distance-bottom:0pt;margin-top:283pt;mso-position-vertical-relative:text;margin-left:235.15pt;mso-position-horizontal-relative:text">
                <v:fill type="gradient" angle="-180" color2="#FFFFFF"/>
                <v:textbox inset="0.0472222222222222in,0.05in,0.0430555555555556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24"/>
                          <w:szCs w:val="24"/>
                        </w:rPr>
                        <w:t>写　真 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szCs w:val="18"/>
                        </w:rPr>
                        <w:t>（講習修了証用写真の為、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szCs w:val="18"/>
                          <w:u w:val="single"/>
                        </w:rPr>
                        <w:t>仮止め程度</w:t>
                      </w:r>
                      <w:r>
                        <w:rPr>
                          <w:rFonts w:ascii="ＭＳ 明朝;MS Mincho" w:hAnsi="ＭＳ 明朝;MS Mincho" w:eastAsia="ＭＳ 明朝;MS Mincho"/>
                          <w:szCs w:val="18"/>
                        </w:rPr>
                        <w:t>で上部を軽く貼付して下さい。）</w:t>
                      </w:r>
                    </w:p>
                    <w:p>
                      <w:pPr>
                        <w:pStyle w:val="Normal"/>
                        <w:snapToGrid w:val="false"/>
                        <w:spacing w:before="100" w:after="100"/>
                        <w:ind w:left="-2" w:hanging="0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縦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4.5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㎝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横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3.5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㎝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100"/>
                        <w:ind w:left="-2" w:hanging="0"/>
                        <w:jc w:val="center"/>
                        <w:rPr>
                          <w:rFonts w:ascii="ＭＳ 明朝;MS Mincho" w:hAnsi="ＭＳ 明朝;MS Mincho" w:eastAsia="ＭＳ 明朝;MS Mincho"/>
                          <w:szCs w:val="1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Cs w:val="18"/>
                          <w:u w:val="double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ind w:left="-2" w:firstLine="1"/>
                        <w:rPr>
                          <w:rFonts w:ascii="ＭＳ 明朝;MS Mincho" w:hAnsi="ＭＳ 明朝;MS Mincho" w:eastAsia="ＭＳ 明朝;MS Mincho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6"/>
                          <w:szCs w:val="16"/>
                        </w:rPr>
                        <w:t>申込日前６カ月以内に脱帽、正面、上半身を撮影した、本人と確認できるもの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上記の通り申し込みます。　　　　　</w:t>
      </w:r>
    </w:p>
    <w:p>
      <w:pPr>
        <w:pStyle w:val="Normal"/>
        <w:spacing w:lineRule="auto" w:line="276"/>
        <w:ind w:firstLine="1320"/>
        <w:rPr/>
      </w:pPr>
      <w:r>
        <w:rPr>
          <w:rFonts w:eastAsia="ＭＳ 明朝;MS Mincho"/>
          <w:sz w:val="22"/>
          <w:szCs w:val="22"/>
        </w:rPr>
        <w:t>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 w:before="0" w:after="1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担当者　</w:t>
      </w:r>
    </w:p>
    <w:p>
      <w:pPr>
        <w:pStyle w:val="Normal"/>
        <w:spacing w:lineRule="atLeast" w:line="0" w:before="0" w:after="12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名　　　　　　　　　　　　　　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話　　　　－　　　　－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eastAsia="ＭＳ 明朝;MS Mincho"/>
          <w:sz w:val="19"/>
          <w:szCs w:val="19"/>
        </w:rPr>
      </w:pPr>
      <w:r>
        <w:rPr>
          <w:rFonts w:eastAsia="ＭＳ 明朝;MS Mincho"/>
          <w:sz w:val="19"/>
          <w:szCs w:val="19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389120" cy="373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961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" w:right="-108" w:hanging="14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受講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5" w:right="-108" w:hanging="115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18"/>
                                    </w:rPr>
                                    <w:t>記入しないで下さい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7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１８１－３１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4pt;mso-wrap-distance-left:0pt;mso-wrap-distance-right:7.1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961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" w:right="-108" w:hanging="14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受講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5" w:right="-108" w:hanging="115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8"/>
                              </w:rPr>
                              <w:t>記入しないで下さい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7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１８１－３１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圧ガス保安協会　　　　　　　　　　　　　　　　　　　　　　　　　　　　</w:t>
      </w:r>
    </w:p>
    <w:p>
      <w:pPr>
        <w:pStyle w:val="Normal"/>
        <w:spacing w:lineRule="atLeast" w:line="0" w:before="0" w:after="12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保安業務員講習　受講票（１２／７～１２／８開催分）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講番号</w:t>
            </w:r>
          </w:p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記入しないで下さい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１８１－３１－　　　　　　　　　　　　　　　　　　　 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34925</wp:posOffset>
                      </wp:positionV>
                      <wp:extent cx="536575" cy="29343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93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（切り離さないで提出すること）</w:t>
                                  </w:r>
                                </w:p>
                              </w:txbxContent>
                            </wps:txbx>
                            <wps:bodyPr anchor="t" lIns="92075" tIns="11112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1.05pt;mso-wrap-distance-left:9.05pt;mso-wrap-distance-right:9.05pt;mso-wrap-distance-top:0pt;mso-wrap-distance-bottom:0pt;margin-top:2.75pt;mso-position-vertical-relative:text;margin-left:-65.25pt;mso-position-horizontal-relative:text">
                      <v:textbox inset="0.100694444444444in,0.121527777777778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（切り離さないで提出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/>
                <w:sz w:val="22"/>
                <w:szCs w:val="22"/>
              </w:rPr>
              <w:t>昭和・平成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　　年　　　月　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50800</wp:posOffset>
                </wp:positionV>
                <wp:extent cx="1344930" cy="1737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373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100000">
                              <a:srgbClr val="757575">
                                <a:alpha val="1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写　真 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（全面糊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60"/>
                              <w:ind w:left="-2" w:hanging="0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縦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4.5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㎝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横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3.5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ind w:left="-2" w:hanging="0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Cs w:val="18"/>
                                <w:u w:val="double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-2" w:firstLine="1"/>
                              <w:rPr>
                                <w:rFonts w:ascii="ＭＳ 明朝;MS Mincho" w:hAnsi="ＭＳ 明朝;MS Mincho" w:eastAsia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Cs w:val="18"/>
                              </w:rPr>
                              <w:t>申込日前６カ月以内に　脱帽、正面、上半身を撮影した、本人と確認できる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43180" tIns="45720" rIns="393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5.9pt;height:136.8pt;mso-wrap-distance-left:9.05pt;mso-wrap-distance-right:9.05pt;mso-wrap-distance-top:0pt;mso-wrap-distance-bottom:0pt;margin-top:4pt;mso-position-vertical-relative:text;margin-left:23.9pt;mso-position-horizontal-relative:text">
                <v:fill type="gradient" angle="-180" color2="#FFFFFF"/>
                <v:textbox inset="0.0472222222222222in,0.05in,0.04305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24"/>
                          <w:szCs w:val="24"/>
                        </w:rPr>
                        <w:t>写　真 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（全面糊付）</w:t>
                      </w:r>
                    </w:p>
                    <w:p>
                      <w:pPr>
                        <w:pStyle w:val="Normal"/>
                        <w:snapToGrid w:val="false"/>
                        <w:spacing w:before="100" w:after="160"/>
                        <w:ind w:left="-2" w:hanging="0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縦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4.5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㎝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横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3.5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sz w:val="22"/>
                          <w:szCs w:val="22"/>
                        </w:rPr>
                        <w:t>㎝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120"/>
                        <w:ind w:left="-2" w:hanging="0"/>
                        <w:jc w:val="center"/>
                        <w:rPr>
                          <w:rFonts w:ascii="ＭＳ 明朝;MS Mincho" w:hAnsi="ＭＳ 明朝;MS Mincho" w:eastAsia="ＭＳ 明朝;MS Mincho"/>
                          <w:szCs w:val="1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Cs w:val="18"/>
                          <w:u w:val="double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ind w:left="-2" w:firstLine="1"/>
                        <w:rPr>
                          <w:rFonts w:ascii="ＭＳ 明朝;MS Mincho" w:hAnsi="ＭＳ 明朝;MS Mincho" w:eastAsia="ＭＳ 明朝;MS Mincho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Cs w:val="18"/>
                        </w:rPr>
                        <w:t>申込日前６カ月以内に　脱帽、正面、上半身を撮影した、本人と確認できるもの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969250</wp:posOffset>
                </wp:positionH>
                <wp:positionV relativeFrom="paragraph">
                  <wp:posOffset>12065</wp:posOffset>
                </wp:positionV>
                <wp:extent cx="1722120" cy="8388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1140"/>
                              <w:gridCol w:w="12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18"/>
                                    </w:rPr>
                                    <w:t>出席確認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18"/>
                                    </w:rPr>
                                    <w:t>第１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18"/>
                                    </w:rPr>
                                    <w:t>第２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66.05pt;mso-wrap-distance-left:7.1pt;mso-wrap-distance-right:7.1pt;mso-wrap-distance-top:0pt;mso-wrap-distance-bottom:0pt;margin-top:0.95pt;mso-position-vertical-relative:text;margin-left:627.5pt;mso-position-horizontal-relative:page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1140"/>
                        <w:gridCol w:w="12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8"/>
                              </w:rPr>
                              <w:t>出席確認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8"/>
                              </w:rPr>
                              <w:t>第１日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18"/>
                              </w:rPr>
                              <w:t>第２日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atLeast" w:line="0" w:before="0" w:after="60"/>
        <w:ind w:left="1" w:hanging="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［注意事項］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．この受講票を毎日受付に提示し、出席確認欄に確認印を受けて下さい。</w:t>
      </w:r>
    </w:p>
    <w:p>
      <w:pPr>
        <w:pStyle w:val="Normal"/>
        <w:snapToGrid w:val="false"/>
        <w:spacing w:lineRule="atLeast" w:line="0" w:before="0" w:after="60"/>
        <w:ind w:firstLine="4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確認印がないときは、検定を受けられません。</w:t>
      </w:r>
    </w:p>
    <w:p>
      <w:pPr>
        <w:pStyle w:val="Normal"/>
        <w:spacing w:lineRule="atLeast" w:line="0" w:before="0" w:after="6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．この受講票を他人に使用させることはできません。</w:t>
      </w:r>
    </w:p>
    <w:p>
      <w:pPr>
        <w:pStyle w:val="Normal"/>
        <w:spacing w:lineRule="atLeast" w:line="0"/>
        <w:ind w:left="40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．講習・検定当日は必ずこの受講票を携帯し、会場では机上に出しておいて</w:t>
      </w:r>
    </w:p>
    <w:p>
      <w:pPr>
        <w:pStyle w:val="Normal"/>
        <w:spacing w:lineRule="atLeast" w:line="0" w:before="0" w:after="60"/>
        <w:ind w:left="4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下さい。</w:t>
      </w:r>
    </w:p>
    <w:p>
      <w:pPr>
        <w:pStyle w:val="Normal"/>
        <w:spacing w:lineRule="atLeast" w:line="0" w:before="0" w:after="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．</w:t>
      </w:r>
      <w:r>
        <w:rPr>
          <w:rFonts w:ascii="ＭＳ 明朝;MS Mincho" w:hAnsi="ＭＳ 明朝;MS Mincho" w:cs="ＭＳ 明朝;MS Mincho" w:eastAsia="ＭＳ 明朝;MS Mincho"/>
          <w:b/>
          <w:sz w:val="20"/>
          <w:u w:val="wave"/>
        </w:rPr>
        <w:t>この受講票は、検定終了後、検定立会者に提出して下さい。</w:t>
      </w:r>
    </w:p>
    <w:p>
      <w:pPr>
        <w:pStyle w:val="Normal"/>
        <w:spacing w:before="200" w:after="1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　　　 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受付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132715</wp:posOffset>
                </wp:positionV>
                <wp:extent cx="870585" cy="873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7272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1104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68.55pt;height:68.75pt;mso-wrap-distance-left:9.05pt;mso-wrap-distance-right:9.05pt;mso-wrap-distance-top:0pt;mso-wrap-distance-bottom:0pt;margin-top:10.45pt;mso-position-vertical-relative:text;margin-left:261.2pt;mso-position-horizontal-relative:text">
                <v:stroke dashstyle="dash"/>
                <v:textbox inset="0.1in,0.120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5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圧ガス保安協会</w:t>
      </w:r>
    </w:p>
    <w:p>
      <w:pPr>
        <w:pStyle w:val="Normal"/>
        <w:spacing w:lineRule="atLeast" w:line="0"/>
        <w:ind w:firstLine="23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福井県液化石油ガス教育事務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7087235</wp:posOffset>
                </wp:positionV>
                <wp:extent cx="4653915" cy="1682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0" w:firstLine="115"/>
                                    <w:rPr>
                                      <w:rFonts w:eastAsia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kern w:val="2"/>
                                      <w:sz w:val="15"/>
                                      <w:szCs w:val="15"/>
                                    </w:rPr>
                                    <w:t>この申込みで収集しました個人情報は、この講習の受付・採点・合否通知のために使用するほか、高圧ガスに関する資格、法定義務講習及び保安教育に関連した情報提供にも使用します。なお、これらの情報に関する詳細は、本講習の案内書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w w:val="90"/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kern w:val="2"/>
                                      <w:sz w:val="15"/>
                                      <w:szCs w:val="15"/>
                                    </w:rPr>
                                    <w:t>をご参照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3.25pt;mso-wrap-distance-left:7.1pt;mso-wrap-distance-right:7.1pt;mso-wrap-distance-top:0pt;mso-wrap-distance-bottom:0pt;margin-top:558.05pt;mso-position-vertical-relative:page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32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0" w:firstLine="115"/>
                              <w:rPr>
                                <w:rFonts w:eastAsia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kern w:val="2"/>
                                <w:sz w:val="15"/>
                                <w:szCs w:val="15"/>
                              </w:rPr>
                              <w:t>この申込みで収集しました個人情報は、この講習の受付・採点・合否通知のために使用するほか、高圧ガスに関する資格、法定義務講習及び保安教育に関連した情報提供にも使用します。なお、これらの情報に関する詳細は、本講習の案内書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w w:val="90"/>
                                <w:ker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0"/>
                                <w:kern w:val="2"/>
                                <w:sz w:val="15"/>
                                <w:szCs w:val="15"/>
                              </w:rPr>
                              <w:t>をご参照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36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794" w:right="822" w:gutter="0" w:header="0" w:top="709" w:footer="0" w:bottom="284"/>
      <w:pgNumType w:fmt="decimal"/>
      <w:cols w:num="2" w:space="1360" w:equalWidth="true" w:sep="false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eastAsia="ＭＳ 明朝;MS Mincho"/>
      <w:sz w:val="20"/>
    </w:rPr>
  </w:style>
  <w:style w:type="paragraph" w:styleId="TextBodyIndent">
    <w:name w:val="Body Text Indent"/>
    <w:basedOn w:val="Normal"/>
    <w:pPr>
      <w:widowControl/>
      <w:ind w:left="-9" w:hanging="0"/>
    </w:pPr>
    <w:rPr>
      <w:rFonts w:ascii="ＭＳ 明朝;MS Mincho" w:hAnsi="ＭＳ 明朝;MS Mincho" w:eastAsia="ＭＳ 明朝;MS Mincho"/>
      <w:spacing w:val="-12"/>
      <w:sz w:val="16"/>
    </w:rPr>
  </w:style>
  <w:style w:type="paragraph" w:styleId="Style16">
    <w:name w:val="ブロック"/>
    <w:basedOn w:val="Normal"/>
    <w:qFormat/>
    <w:pPr>
      <w:ind w:left="113" w:right="113" w:hanging="0"/>
      <w:jc w:val="left"/>
    </w:pPr>
    <w:rPr>
      <w:rFonts w:ascii="ＭＳ 明朝;MS Mincho" w:hAnsi="ＭＳ 明朝;MS Mincho" w:eastAsia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58:00Z</dcterms:created>
  <dc:creator>大西志保</dc:creator>
  <dc:description/>
  <cp:keywords/>
  <dc:language>en-US</dc:language>
  <cp:lastModifiedBy>user</cp:lastModifiedBy>
  <cp:lastPrinted>2013-10-08T10:49:00Z</cp:lastPrinted>
  <dcterms:modified xsi:type="dcterms:W3CDTF">2023-01-19T01:43:00Z</dcterms:modified>
  <cp:revision>83</cp:revision>
  <dc:subject/>
  <dc:title>講習業務関係規程類</dc:title>
</cp:coreProperties>
</file>